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kern w:val="2"/>
          <w:sz w:val="48"/>
          <w:szCs w:val="48"/>
        </w:rPr>
      </w:pPr>
      <w:ins w:id="0" w:author="Unknown" w:date="2013-03-21T15:21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733425" cy="981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9" t="-37" r="-4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4"/>
        <w:rPr/>
      </w:pPr>
      <w:r>
        <w:rPr>
          <w:kern w:val="2"/>
          <w:sz w:val="48"/>
          <w:szCs w:val="48"/>
          <w:lang w:val="sr-CS"/>
        </w:rPr>
        <w:t>Пратимо време да бисмо заштитили живот и имовину – славећи 50 година Светског метеоролошког бдења</w:t>
      </w:r>
    </w:p>
    <w:p>
      <w:pPr>
        <w:pStyle w:val="Heading4"/>
        <w:spacing w:before="0" w:after="0"/>
        <w:rPr>
          <w:lang w:val="sr-CS"/>
        </w:rPr>
      </w:pPr>
      <w:r>
        <w:rPr>
          <w:lang w:val="sr-CS"/>
        </w:rPr>
        <w:t>Порука М. Жароа, генералног секретара Светске метеоролошке организације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52625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0555" cy="1895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3.05pt;mso-wrap-distance-left:2.25pt;mso-wrap-distance-right:0pt;mso-wrap-distance-top:0pt;mso-wrap-distance-bottom:0pt;margin-top:-74.6pt;mso-position-vertical:center;mso-position-vertical-relative:text;margin-left:32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2995"/>
                      </w:tblGrid>
                      <w:tr>
                        <w:trPr/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1895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i/>
          <w:i/>
          <w:lang w:val="sr-CS"/>
        </w:rPr>
      </w:pPr>
      <w:r>
        <w:rPr>
          <w:i/>
          <w:lang w:val="sr-CS"/>
        </w:rPr>
        <w:t>Превела Милица Арсић, РХМЗ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Светски метеоролошки дан установљен је 1960. године како би јавност у свим земљама боље упознала и више ценила рад националних метеоролошких и хидролошких служби. За Светски метеоролошки дан изабран је 23. март, како би се прославио датум ступања на снагу Конвенције о Светској метеоролошкој организацији (</w:t>
      </w:r>
      <w:r>
        <w:rPr/>
        <w:t>World</w:t>
      </w:r>
      <w:r>
        <w:rPr>
          <w:lang w:val="sr-CS"/>
        </w:rPr>
        <w:t xml:space="preserve"> </w:t>
      </w:r>
      <w:r>
        <w:rPr/>
        <w:t>Meteorological</w:t>
      </w:r>
      <w:r>
        <w:rPr>
          <w:lang w:val="sr-CS"/>
        </w:rPr>
        <w:t xml:space="preserve"> </w:t>
      </w:r>
      <w:r>
        <w:rPr/>
        <w:t>Organization</w:t>
      </w:r>
      <w:r>
        <w:rPr>
          <w:lang w:val="sr-CS"/>
        </w:rPr>
        <w:t xml:space="preserve"> – </w:t>
      </w:r>
      <w:r>
        <w:rPr/>
        <w:t>WMO</w:t>
      </w:r>
      <w:r>
        <w:rPr>
          <w:lang w:val="sr-CS"/>
        </w:rPr>
        <w:t>) из 1950. године.</w:t>
      </w:r>
    </w:p>
    <w:p>
      <w:pPr>
        <w:pStyle w:val="NormalWeb"/>
        <w:jc w:val="both"/>
        <w:rPr/>
      </w:pPr>
      <w:r>
        <w:rPr>
          <w:lang w:val="sr-CS"/>
        </w:rPr>
        <w:t xml:space="preserve">Тема Светског метеоролошког дана изабрана за 2013. годину гласи „Пратимо време да бисмо заштитили живот и имовину“, а слави се и 50. годишњица Светског метеоролошког бдења. Ова тема истиче један од разлога за постојање </w:t>
      </w:r>
      <w:r>
        <w:rPr/>
        <w:t>WMO</w:t>
      </w:r>
      <w:r>
        <w:rPr>
          <w:lang w:val="sr-CS"/>
        </w:rPr>
        <w:t>-а – смањење броја жртава и штете проузроковане непогодама везаним за време, климу и воде. Истовремено, Светски метеоролошки дан 2013. године одаје признање фундаменталним заслугама које Светско метеоролошко бдење има у постизању овог циљ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Растући утицај временских екстрема не може се занемаривати. Током последњих 30 година, природне непогоде однеле су преко 2 милиона људских живота и проузроковале економске губитке од преко 1,5 трилиона америчких долара. Готово 90 процената таквих непогода, преко 70 процената жртава и готово 80 процената економских губитака изазвано је временским, климатским или воденим катастрофама, као што су тропски циклони, олујни таласи, топлотни таласи, суше, поплаве или за њих везане епидемије болести.</w:t>
      </w:r>
    </w:p>
    <w:p>
      <w:pPr>
        <w:pStyle w:val="NormalWeb"/>
        <w:jc w:val="both"/>
        <w:rPr/>
      </w:pPr>
      <w:r>
        <w:rPr/>
        <w:t>WMO</w:t>
      </w:r>
      <w:r>
        <w:rPr>
          <w:lang w:val="sr-CS"/>
        </w:rPr>
        <w:t xml:space="preserve"> даје фундаментални допринос заштити живота и имовине кроз своје програме и мрежу од преко 190 националних метеоролошких и хидролошких служби. Временске прогнозе и ране најаве владама, разним привредним секторима и појединцима помажу у спречавању и ублажавању катастроф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Светско метеоролошко бдење игра кључну улогу у овим напорима. Основано 1963. године, усред Хладног рата, Светско метеоролошко бдење представља једно од обележја глобалне сарадње. Оно комбинује осматрачке системе, телекомуникациона постројења и центре за обраду података и прогнозу, у циљу обезбеђивања метеоролошких информација и информација о животној средини, неопходних за размену података у реалном времену и ефикасно пружање услуга у свим земљама.  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Захваљујући повећању потреба за временским и климатским услугама и технолошком напретку, Светско метеоролошко бдење данас представља срж многих програма </w:t>
      </w:r>
      <w:r>
        <w:rPr/>
        <w:t>WMO</w:t>
      </w:r>
      <w:r>
        <w:rPr>
          <w:lang w:val="sr-CS"/>
        </w:rPr>
        <w:t xml:space="preserve">-а и других агенција. Оно даје фундаменталан допринос приоритетима </w:t>
      </w:r>
      <w:r>
        <w:rPr/>
        <w:t>WMO</w:t>
      </w:r>
      <w:r>
        <w:rPr>
          <w:lang w:val="sr-CS"/>
        </w:rPr>
        <w:t xml:space="preserve">-а кроз унапређена осматрања, праћење атмосфере и океана и дисеминацију временских прогноза широм света, а нарочито раних упозорења на временске и климатске услове са драстичним утицајем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напређене климатске услуге данас се издвајају као један од кључних алата за бављење проблемима климатских промена и климатске варијабилности, као и за адаптацију на те проблеме. Претпоставка да климатски и друштвено-економски услови из прошлости наговештавају тренутне и будуће услове више није довољна. Неопходно је да даље унапредимо разумевање климе и боље искористимо климатске информације како бисмо испунили друштвене потребе у свету који одликује раст становништва, промене у употреби земљишта, урбанизација и изазови везани за осигуравање безбедности хране и управљање водним ресурсима и енергијом.</w:t>
      </w:r>
    </w:p>
    <w:p>
      <w:pPr>
        <w:pStyle w:val="NormalWeb"/>
        <w:jc w:val="both"/>
        <w:rPr>
          <w:b/>
          <w:b/>
          <w:lang w:val="sr-CS"/>
        </w:rPr>
      </w:pPr>
      <w:r>
        <w:rPr>
          <w:lang w:val="sr-CS"/>
        </w:rPr>
        <w:t xml:space="preserve">У циљу побољшања постојећих информација о клими и јачања способности за пружање климатских услуга, чланице </w:t>
      </w:r>
      <w:r>
        <w:rPr/>
        <w:t>WMO</w:t>
      </w:r>
      <w:r>
        <w:rPr>
          <w:lang w:val="sr-CS"/>
        </w:rPr>
        <w:t xml:space="preserve">-а и партнерске институције из Уједињених нација покренуле су Глобални оквир за климатске услуге. Уз здравље, пољопривреду, сигурност хране и водне ресурсе, смањење ризика од природних непогода представља једну од основних приоритетних области када је у питању пружање климатских услуга. </w:t>
      </w:r>
    </w:p>
    <w:p>
      <w:pPr>
        <w:pStyle w:val="NormalWeb"/>
        <w:jc w:val="both"/>
        <w:rPr>
          <w:lang w:val="sr-Latn-CS"/>
        </w:rPr>
      </w:pPr>
      <w:r>
        <w:rPr>
          <w:lang w:val="sr-CS"/>
        </w:rPr>
        <w:t>Како би се постигао циљ ове амбициозне иницијативе, један од приоритета биће пружање подршке најмање развијеним земљама, малим острвским земљама у развоју и осталим осетљивим земљама у развоју при јачању националних могућности у области климатских услуга и раних упозорења, као и при формирању политика везаних за климу и приступа адаптацији кроз научне информације, бесплатан и отворен приступ подацима и технолошки трансфер.</w:t>
      </w:r>
    </w:p>
    <w:p>
      <w:pPr>
        <w:pStyle w:val="NormalWeb"/>
        <w:jc w:val="both"/>
        <w:rPr>
          <w:lang w:val="sr-CS"/>
        </w:rPr>
      </w:pPr>
      <w:r>
        <w:rPr>
          <w:lang w:val="sr-Latn-CS"/>
        </w:rPr>
        <w:t xml:space="preserve">Веза </w:t>
      </w:r>
      <w:r>
        <w:rPr>
          <w:lang w:val="sr-CS"/>
        </w:rPr>
        <w:t xml:space="preserve">између климатских промена, екстремних појава и природних катастрофа недавно је истакнута у Специјалном извештају Међународног панела о климатским променама чији су творци и кофинансијери </w:t>
      </w:r>
      <w:r>
        <w:rPr/>
        <w:t>WMO</w:t>
      </w:r>
      <w:r>
        <w:rPr>
          <w:lang w:val="sr-CS"/>
        </w:rPr>
        <w:t xml:space="preserve"> и Програм Уједињених нација за животну средину. Све је више доказа прикупљених на основу осматрања које врши мрежа националних метеоролошких и хидролошких служби </w:t>
      </w:r>
      <w:r>
        <w:rPr/>
        <w:t>WMO</w:t>
      </w:r>
      <w:r>
        <w:rPr>
          <w:lang w:val="sr-CS"/>
        </w:rPr>
        <w:t xml:space="preserve">-а који показују да климатске промене доприносе јачању екстремних појава попут јаких падавина и суша, као и високог водостаја у приобаљу везаног за подизање нивоа мора. Растући докази такође указују и на повезаност са људским активностима, нарочито када је у питању повећање атмосферске концентрације гасова са ефектом стаклене баште, која је достигла рекордне вредности. Економски губици проузроковани катастрофама везаним за време, климу и воде су се повећали, углавном због демографских промена и све веће изложености људи и економских средстава. 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Светски метеоролошки дан 2013. године пружа прилику да се истакне рад на праћењу времена и заштити живота и имовине који националне метеоролошке и хидролошке службе обављају 24 сата дневно, 365 дана у години. Сигуран сам да ће ова прослава такође допринети истицању предности даљег инвестирања у метеоролошку и хидролошку инфраструктуру, важности глобалне сарадње и нужности повећања капацитета за пружање бољих временских и климатских услуга свим оним појединцима, заједницама и нацијама којима су те услуге најпотребниј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Време, клима и смањење ризика од природних непогода централне су тачке сваке националне и међународне агенде која се односи на изазове 21. века, укључујући и одрживи развој. Светски дан метеорологије 2013. године представља јединствену прилику за истицање те пор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3:00Z</dcterms:created>
  <dc:creator>mr Miksa Jovanovic, dipl. ing.</dc:creator>
  <dc:description/>
  <cp:keywords/>
  <dc:language>en-US</dc:language>
  <cp:lastModifiedBy>mr Miksa Jovanovic, dipl. ing.</cp:lastModifiedBy>
  <dcterms:modified xsi:type="dcterms:W3CDTF">2013-03-21T14:27:00Z</dcterms:modified>
  <cp:revision>3</cp:revision>
  <dc:subject/>
  <dc:title>Watching the weather to protect life and property — Celebrating 50 years of World Weather Watch</dc:title>
</cp:coreProperties>
</file>